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lang w:val="en-US" w:eastAsia="en-US" w:bidi="fa-IR"/>
        </w:rPr>
      </w:pPr>
      <w:r>
        <w:rPr>
          <w:rFonts w:cs="B Nazanin;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5520</wp:posOffset>
                </wp:positionH>
                <wp:positionV relativeFrom="paragraph">
                  <wp:posOffset>29210</wp:posOffset>
                </wp:positionV>
                <wp:extent cx="15144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98.25pt;mso-wrap-distance-left:9.05pt;mso-wrap-distance-right:9.05pt;mso-wrap-distance-top:0pt;mso-wrap-distance-bottom:0pt;margin-top:2.3pt;mso-position-vertical-relative:text;margin-left:7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</w:r>
    </w:p>
    <w:p>
      <w:pPr>
        <w:pStyle w:val="Normal"/>
        <w:jc w:val="center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;Arial"/>
          <w:b/>
          <w:b/>
          <w:bCs/>
          <w:lang w:bidi="fa-IR"/>
        </w:rPr>
      </w:pPr>
      <w:r>
        <w:rPr>
          <w:rFonts w:cs="B Titr;Arial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Arial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;Arial"/>
          <w:b/>
          <w:b/>
          <w:bCs/>
          <w:sz w:val="22"/>
          <w:szCs w:val="22"/>
          <w:lang w:bidi="fa-IR"/>
        </w:rPr>
      </w:pPr>
      <w:r>
        <w:rPr>
          <w:rFonts w:cs="B Nazanin;Arial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;Arial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8:30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0:30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م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ن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ضایی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م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ن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جل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37276363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248</w:t>
            </w:r>
            <w:r>
              <w:rPr>
                <w:rFonts w:cs="B Nazanin;Arial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;Arial" w:ascii="Cambria" w:hAnsi="Cambria"/>
                  <w:b/>
                  <w:bCs/>
                  <w:lang w:bidi="fa-IR"/>
                </w:rPr>
                <w:t>ghavipanjehrezaiy@yahoo.com</w:t>
              </w:r>
            </w:hyperlink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دف كلي از ارائه اين واحد آشنايي دانشجويان و افزايش آگاهي آنها نسبت به مفاهيم ذيل مي باش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طبقه بندي اختلالات رواني بر اساس چاپ جديد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SM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درمان هاي متداول موجود در روانپزشك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اسكيزوفرنيك و ساير اختلالات سايكوتيك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خلق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اضطراب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ختلالات سوماتوفر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شبه جسم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تجزيه ا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انطباق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شخصي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جنسي و هويت جنس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ختلالات شناخت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دليريم – دمانس – اختلال فراموشي و ساير اختلالات شناخت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ختلال مربوط به مصرف موا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سوء مصرف موا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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وريتهاي روانپزشكي با تاكيد بر خودكش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سه ا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بقه بندي طبقه بندي اختلالات روان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رواني را تعر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يژگيهاي بيماري روان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ماريهاي رواني را طبقه بندي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درمان هاي متداول موجود در روانپزشك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 هاي جسمي بيماريهاي روان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 هاي رواني بيماريهاي رواني را شرح د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اسكيزوفرنيك و ساير اختلالات سايكوتيك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ختصاص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كيزوفرني را تعريف كرده و تاريخچه اي از آن را بيان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سكيزوفرن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سكيزوفرني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اسكيزوفرن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 هاي پرستاري در اسكيزوفرن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خلق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ختلالات خلقي را تعريف كرده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ختلالات خلق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ختلالات خلقي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اختلالات خلق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 هاي پرستاري در اختلالات خلق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اضطر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اضطرابي را تعر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فاوت موجود بين ترس و اضطراب را شناسايي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ختلالات اضطراب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ختلالات اضطرابي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ختلالات اضطراب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اي پرستاري در اختلالات اضطراب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شبه جسم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شبه جسمي را تعر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ختلالات شبه جسم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ختلالات شبه جسمي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اختلالات شبه جسم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 هاي پرستاري در اختلالات شبه جسم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تجزيه 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تجزيه اي را تعر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ختلالات تجزيه ا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ختلالات تجزيه اي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اختلالات تجزيه ا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 هاي پرستاري در اختلالات تجزيه ا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انطباق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انطباقي را تعر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ختلالات انطباق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ختلالات انطبافي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اختلالات انطباق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 هاي پرستاري در اختلالات انطباق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 شخصي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شخصيت را تعر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ختلالات شخصيت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ختلالات شخصيت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اختلالات شخصيت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 هاي پرستاري در اختلالات شخصيت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جنسي و هويت جنس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جنسي را تعر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ختلالات جنس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ختلالات جنسي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اختلالات جنس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 هاي پرستاري در اختلالات جنس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شناخت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شناختي را تعر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ختلالات شناخت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ختلالات شناختي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اختلالات شناخت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 هاي پرستاري در اختلالات شناخت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وابسته به موا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لالات وابسته به مواد را تعريف كن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ئم باليني؛ اتيولوژي و سير باليني اختلالات وابسته به مواد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واع اختلالات وابسته به مواد را نام ببر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رمانهاي متداول اختلالات وابسته به مواد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اقبت هاي پرستاري در اختلالات وابسته به مواد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 مبحث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وريت هاي روانپزشكي با تاكيد بر خودكش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هداف اختصاص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ودكشي را توضي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شونت و رفتارهاي تهاجمي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440" w:right="0" w:hanging="36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راقبت هاي پرستاري در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ودکش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را شرح ده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;Arial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;Arial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;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Arial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</w:rPr>
              <w:t>Projector</w:t>
            </w:r>
            <w:r>
              <w:rPr>
                <w:rFonts w:cs="B Nazanin;Arial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;Arial"/>
              </w:rPr>
              <w:t>White board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ا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امپیوت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Cambria" w:hAnsi="Cambria" w:cs="B Nazanin;Arial"/>
                <w:sz w:val="22"/>
                <w:szCs w:val="22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3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 w:ascii="Cambria" w:hAnsi="Cambria"/>
                <w:sz w:val="22"/>
                <w:szCs w:val="22"/>
                <w:lang w:bidi="fa-IR"/>
              </w:rPr>
              <w:t>15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Arial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4/2/2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;Arial" w:ascii="Cambria" w:hAnsi="Cambria"/>
                <w:b/>
                <w:bCs/>
                <w:lang w:bidi="fa-IR"/>
              </w:rPr>
              <w:t>1404/4/10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;Arial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lang w:bidi="fa-IR"/>
              </w:rPr>
              <w:t>5/0</w:t>
            </w:r>
            <w:r>
              <w:rPr>
                <w:rFonts w:cs="B Nazanin;Arial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از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گردد</w:t>
            </w:r>
            <w:r>
              <w:rPr>
                <w:rFonts w:cs="B Nazanin;Arial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lang w:bidi="fa-IR"/>
              </w:rPr>
            </w:pPr>
            <w:r>
              <w:rPr>
                <w:rFonts w:ascii="Tahoma" w:hAnsi="Tahoma" w:cs="B Nazanin;Arial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rtl w:val="true"/>
                <w:lang w:bidi="fa-IR"/>
              </w:rPr>
              <w:t>شد</w:t>
            </w:r>
            <w:r>
              <w:rPr>
                <w:rFonts w:cs="B Nazanin;Arial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Arial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Arial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;Arial"/>
                <w:color w:val="00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تکالی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محوله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Tahoma" w:hAnsi="Tahoma" w:cs="B Nazanin;Arial"/>
                <w:color w:val="000000"/>
              </w:rPr>
            </w:pPr>
            <w:r>
              <w:rPr>
                <w:rFonts w:ascii="Tahoma" w:hAnsi="Tahoma" w:cs="B Nazanin;Arial"/>
                <w:color w:val="000000"/>
                <w:rtl w:val="true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مبح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پاسخگو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Tahoma" w:hAnsi="Tahoma" w:cs="B Nazanin;Arial"/>
                <w:color w:val="000000"/>
              </w:rPr>
            </w:pPr>
            <w:r>
              <w:rPr>
                <w:rFonts w:ascii="Tahoma" w:hAnsi="Tahoma" w:cs="B Nazanin;Arial"/>
                <w:color w:val="00000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بح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</w:rPr>
              <w:t>گروهی</w:t>
            </w:r>
          </w:p>
          <w:p>
            <w:pPr>
              <w:pStyle w:val="Normal"/>
              <w:jc w:val="both"/>
              <w:rPr>
                <w:rFonts w:ascii="Cambria" w:hAnsi="Cambria" w:cs="B Nazanin;Arial"/>
                <w:color w:val="000000"/>
                <w:lang w:bidi="fa-IR"/>
              </w:rPr>
            </w:pPr>
            <w:r>
              <w:rPr>
                <w:rFonts w:cs="B Nazanin;Arial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810" w:right="0" w:hanging="360"/>
              <w:jc w:val="both"/>
              <w:rPr/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کوشان،محسن،واقعی،سعید</w:t>
            </w:r>
            <w:r>
              <w:rPr>
                <w:rFonts w:cs="B Nazanin;Arial" w:ascii="Tahoma" w:hAnsi="Tahoma"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color w:val="000000"/>
                <w:rtl w:val="true"/>
                <w:lang w:bidi="fa-IR"/>
              </w:rPr>
              <w:t>.</w:t>
            </w:r>
            <w:r>
              <w:rPr>
                <w:rFonts w:cs="B Nazanin;Arial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 w:ascii="Tahoma" w:hAnsi="Tahoma"/>
                <w:color w:val="000000"/>
                <w:lang w:bidi="fa-IR"/>
              </w:rPr>
              <w:t>2</w:t>
            </w:r>
            <w:r>
              <w:rPr>
                <w:rFonts w:cs="B Nazanin;Arial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،انتشا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رفیع</w:t>
            </w:r>
            <w:r>
              <w:rPr>
                <w:rFonts w:cs="B Nazanin;Arial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color w:val="000000"/>
                <w:lang w:bidi="fa-IR"/>
              </w:rPr>
            </w:pPr>
            <w:r>
              <w:rPr>
                <w:rFonts w:cs="B Nazanin;Arial" w:ascii="Cambria" w:hAnsi="Cambria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810" w:right="0" w:hanging="360"/>
              <w:jc w:val="both"/>
              <w:rPr>
                <w:rFonts w:ascii="Tahoma" w:hAnsi="Tahoma" w:cs="B Nazanin;Arial"/>
                <w:color w:val="000000"/>
                <w:lang w:bidi="fa-IR"/>
              </w:rPr>
            </w:pP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سادوک،بنیام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جی؛سادوک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ویرجینی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جیب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بالینی،ترج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عل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مخت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فره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قلع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بندی،تهران،تیمورزاده،نش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Arial"/>
                <w:color w:val="000000"/>
                <w:rtl w:val="true"/>
                <w:lang w:bidi="fa-IR"/>
              </w:rPr>
              <w:t>طبیب</w:t>
            </w:r>
            <w:r>
              <w:rPr>
                <w:rFonts w:cs="B Nazanin;Arial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spacing w:lineRule="auto" w:line="360"/>
              <w:ind w:left="810" w:right="0" w:hanging="360"/>
              <w:jc w:val="left"/>
              <w:rPr>
                <w:rFonts w:ascii="Tahoma" w:hAnsi="Tahoma" w:cs="B Nazanin;Arial"/>
                <w:color w:val="000000"/>
                <w:lang w:bidi="fa-IR"/>
              </w:rPr>
            </w:pPr>
            <w:r>
              <w:rPr>
                <w:rFonts w:cs="B Nazanin;Arial" w:ascii="Tahoma" w:hAnsi="Tahoma"/>
                <w:color w:val="000000"/>
                <w:lang w:bidi="fa-IR"/>
              </w:rPr>
              <w:t xml:space="preserve">Carson, V.B </w:t>
            </w:r>
            <w:r>
              <w:rPr>
                <w:rFonts w:cs="B Nazanin;Arial" w:ascii="Tahoma" w:hAnsi="Tahoma"/>
                <w:color w:val="000000"/>
                <w:lang w:bidi="fa-IR"/>
              </w:rPr>
              <w:t>.</w:t>
            </w:r>
            <w:r>
              <w:rPr>
                <w:rFonts w:cs="B Nazanin;Arial" w:ascii="Tahoma" w:hAnsi="Tahoma"/>
                <w:color w:val="000000"/>
                <w:lang w:bidi="fa-IR"/>
              </w:rPr>
              <w:t xml:space="preserve">   Mental Health Nursing. 5</w:t>
            </w:r>
            <w:r>
              <w:rPr>
                <w:rFonts w:cs="B Nazanin;Arial" w:ascii="Tahoma" w:hAnsi="Tahoma"/>
                <w:color w:val="000000"/>
                <w:vertAlign w:val="superscript"/>
                <w:lang w:bidi="fa-IR"/>
              </w:rPr>
              <w:t>th</w:t>
            </w:r>
            <w:r>
              <w:rPr>
                <w:rFonts w:cs="B Nazanin;Arial" w:ascii="Tahoma" w:hAnsi="Tahoma"/>
                <w:color w:val="000000"/>
                <w:lang w:bidi="fa-IR"/>
              </w:rPr>
              <w:t xml:space="preserve"> ed. Philadelphia: Mosby/ Saunders.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spacing w:lineRule="auto" w:line="360"/>
              <w:ind w:left="810" w:right="0" w:hanging="360"/>
              <w:jc w:val="left"/>
              <w:rPr>
                <w:rFonts w:ascii="Tahoma" w:hAnsi="Tahoma" w:cs="B Nazanin;Arial"/>
                <w:color w:val="000000"/>
              </w:rPr>
            </w:pPr>
            <w:r>
              <w:rPr>
                <w:rFonts w:cs="B Nazanin;Arial" w:ascii="Tahoma" w:hAnsi="Tahoma"/>
                <w:color w:val="000000"/>
                <w:lang w:bidi="fa-IR"/>
              </w:rPr>
              <w:t xml:space="preserve">Boyd, M </w:t>
            </w:r>
            <w:r>
              <w:rPr>
                <w:rFonts w:cs="B Nazanin;Arial" w:ascii="Tahoma" w:hAnsi="Tahoma"/>
                <w:color w:val="000000"/>
                <w:lang w:bidi="fa-IR"/>
              </w:rPr>
              <w:t>.</w:t>
            </w:r>
            <w:r>
              <w:rPr>
                <w:rFonts w:cs="B Nazanin;Arial" w:ascii="Tahoma" w:hAnsi="Tahoma"/>
                <w:color w:val="000000"/>
                <w:lang w:bidi="fa-IR"/>
              </w:rPr>
              <w:t xml:space="preserve"> Psychiatric Nursing Contemporary Practice. 4</w:t>
            </w:r>
            <w:r>
              <w:rPr>
                <w:rFonts w:cs="B Nazanin;Arial" w:ascii="Tahoma" w:hAnsi="Tahoma"/>
                <w:color w:val="000000"/>
                <w:vertAlign w:val="superscript"/>
                <w:lang w:bidi="fa-IR"/>
              </w:rPr>
              <w:t>th</w:t>
            </w:r>
            <w:r>
              <w:rPr>
                <w:rFonts w:cs="B Nazanin;Arial" w:ascii="Tahoma" w:hAnsi="Tahoma"/>
                <w:color w:val="000000"/>
                <w:lang w:bidi="fa-IR"/>
              </w:rPr>
              <w:t xml:space="preserve"> ed. Philadelphia, PA Lippincott Wilkins.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color w:val="000000"/>
                <w:lang w:bidi="fa-IR"/>
              </w:rPr>
            </w:pPr>
            <w:r>
              <w:rPr>
                <w:rFonts w:cs="B Nazanin;Arial" w:ascii="Cambria" w:hAnsi="Cambria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B Nazanin;Arial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B Nazanin;Arial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Arial"/>
          <w:b/>
          <w:b/>
          <w:bCs/>
          <w:lang w:bidi="fa-IR"/>
        </w:rPr>
      </w:pPr>
      <w:r>
        <w:rPr>
          <w:rFonts w:cs="B Nazanin;Arial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96"/>
        <w:gridCol w:w="4288"/>
        <w:gridCol w:w="986"/>
        <w:gridCol w:w="2155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;Arial"/>
                <w:b/>
                <w:b/>
                <w:bCs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ascii="Cambria" w:hAnsi="Cambria" w:cs="B Nazanin;Arial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Arial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Fonts w:cs="B Nazanin;Arial" w:ascii="Cambria" w:hAnsi="Cambria"/>
                <w:lang w:bidi="fa-IR"/>
              </w:rPr>
              <w:t>30/11/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>
                <w:rFonts w:cs="B Nazanin;Arial"/>
                <w:lang w:bidi="fa-IR"/>
              </w:rPr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قه بندي اختلالات رواني بر اساس چاپ جديد</w:t>
            </w:r>
            <w:r>
              <w:rPr>
                <w:rtl w:val="true"/>
              </w:rPr>
              <w:t xml:space="preserve"> </w:t>
            </w:r>
            <w:r>
              <w:rPr/>
              <w:t>DSM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Arial"/>
                <w:rtl w:val="true"/>
                <w:lang w:bidi="fa-IR"/>
              </w:rPr>
              <w:t>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rtl w:val="true"/>
                <w:lang w:bidi="fa-IR"/>
              </w:rPr>
              <w:t>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;Arial"/>
                <w:lang w:bidi="fa-IR"/>
              </w:rPr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7/12/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واع درمان هاي متداول موجود در روانپزشكي</w:t>
            </w:r>
            <w:r>
              <w:rPr>
                <w:rtl w:val="true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  <w:lang w:bidi="fa-IR"/>
              </w:rPr>
            </w:pPr>
            <w:r>
              <w:rPr>
                <w:rtl w:val="true"/>
              </w:rPr>
              <w:t>مطالعه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14/12/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واع درمان هاي متداول موجود در روانپزشك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1/12/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لات اسكيزوفرنيك و ساير اختلالات سايكوتي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19/1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لات اسكيزوفرنيك و ساير اختلالات سايكوتي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6/1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لالات خلق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فسردگی</w:t>
            </w:r>
            <w:r>
              <w:rPr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ختلالات خلق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انیا </w:t>
            </w:r>
            <w:r>
              <w:rPr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/>
            </w:pPr>
            <w:r>
              <w:rPr/>
              <w:t>9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لالات اضطراب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16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ختلالات سوماتوفر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شبه جسمي </w:t>
            </w:r>
            <w:r>
              <w:rPr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3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لالات تجزيه ا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30/2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لالات انطباقي</w:t>
            </w:r>
            <w:r>
              <w:rPr>
                <w:rtl w:val="true"/>
              </w:rPr>
              <w:t xml:space="preserve">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6/3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لالات شخصيت</w:t>
            </w:r>
            <w:r>
              <w:rPr>
                <w:rtl w:val="true"/>
              </w:rPr>
              <w:t xml:space="preserve">.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13/3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لالات جنسي و هويت جنسي</w:t>
            </w:r>
            <w:r>
              <w:rPr>
                <w:rtl w:val="true"/>
              </w:rPr>
              <w:t xml:space="preserve">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0/3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ختلال مربوط به مصرف موا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سوء مصرف مواد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 شنبه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/>
              <w:t>27/3/1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lang w:bidi="fa-IR"/>
              </w:rPr>
            </w:pPr>
            <w:r>
              <w:rPr/>
              <w:t>8:30-1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ختلالات شناخت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ليريم – دمانس – اختلال فراموشي و ساير اختلالات شناختي </w:t>
            </w:r>
            <w:r>
              <w:rPr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lang w:bidi="fa-IR"/>
              </w:rPr>
            </w:pPr>
            <w:r>
              <w:rPr>
                <w:rtl w:val="true"/>
              </w:rPr>
              <w:t>ق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نج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Arial"/>
              </w:rPr>
            </w:pPr>
            <w:r>
              <w:rPr>
                <w:rtl w:val="true"/>
              </w:rPr>
              <w:t>مطالعه</w:t>
            </w:r>
            <w:r>
              <w:rPr>
                <w:rtl w:val="true"/>
              </w:rPr>
              <w:t xml:space="preserve"> مطالب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داشتن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ز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مطالب 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bidi w:val="0"/>
        <w:jc w:val="both"/>
        <w:rPr>
          <w:rFonts w:cs="B Nazanin;Arial"/>
          <w:lang w:bidi="fa-IR"/>
        </w:rPr>
      </w:pPr>
      <w:r>
        <w:rPr>
          <w:rFonts w:cs="B Nazanin;Arial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>
        <w:rFonts w:cs="B Nazanin;Arial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>
        <w:rFonts w:cs="B Nazani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B Nazani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Nazanin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3z0">
    <w:name w:val="WW8Num33z0"/>
    <w:qFormat/>
    <w:rPr>
      <w:rFonts w:ascii="Cambria" w:hAnsi="Cambria" w:eastAsia="Times New Roman" w:cs="B Nazanin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B Nazanin;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B Nazanin;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B Nazanin;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havipanjehrezaiy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22:00Z</dcterms:created>
  <dc:creator>EDC-GOLEATAN UNIVERSITY OF MEDICAL SCIENCES</dc:creator>
  <dc:description/>
  <cp:keywords/>
  <dc:language>en-US</dc:language>
  <cp:lastModifiedBy>Polaris PC</cp:lastModifiedBy>
  <cp:lastPrinted>2014-06-09T10:33:00Z</cp:lastPrinted>
  <dcterms:modified xsi:type="dcterms:W3CDTF">2025-02-17T07:23:00Z</dcterms:modified>
  <cp:revision>3</cp:revision>
  <dc:subject>طرح دوره درس ترمی</dc:subject>
  <dc:title>طرح دوره - دانشگاه علوم پزشکی  گلستان</dc:title>
</cp:coreProperties>
</file>